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ООО ЮРЭКСП «Госзакупки»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Митрохиной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n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2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+7-918-191-73-16  </w:t>
      </w:r>
    </w:p>
    <w:p>
      <w:pPr>
        <w:pStyle w:val="Normal"/>
        <w:spacing w:lineRule="auto" w:line="240" w:before="0" w:after="0"/>
        <w:ind w:left="31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бучен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 просит зачислить на обучение по дополнительной </w:t>
      </w:r>
      <w:r>
        <w:rPr>
          <w:rFonts w:cs="Times New Roman" w:ascii="Times New Roman" w:hAnsi="Times New Roman"/>
          <w:sz w:val="20"/>
        </w:rPr>
        <w:t>(наименование организ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й программе профессиональной переподготовки в сфере закупок 510 часов: «Контрактная система в сфере закупок товаров, работ, услуг для обеспечения государственных и муниципальных нужд» сотрудников согласно приложению. Планируемый период обучения с               </w:t>
      </w:r>
      <w:r>
        <w:rPr>
          <w:rFonts w:cs="Times New Roman" w:ascii="Times New Roman" w:hAnsi="Times New Roman"/>
          <w:b/>
          <w:sz w:val="24"/>
          <w:szCs w:val="24"/>
        </w:rPr>
        <w:t>с _________________________ 2017 года по _________________________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Сведения об организации для заключения договора:</w:t>
      </w:r>
    </w:p>
    <w:tbl>
      <w:tblPr>
        <w:tblW w:w="9464" w:type="dxa"/>
        <w:jc w:val="left"/>
        <w:tblInd w:w="-5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753"/>
        <w:gridCol w:w="4711"/>
      </w:tblGrid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 лица, подписывающего контракт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лица, подписывающего контракт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на основании которого действует лицо, подписывающее контракт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екс и почтовый адрес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,  E-mail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1" w:hanging="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какого документа руководитель имеет право подписывать договор на обучение (Устав, Положение, и.т.д.)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лица, ответственного за обучение 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 лица, ответственного за обучение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лица, ответственного за обучение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ind w:left="12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шателей (цифрой)</w:t>
            </w:r>
          </w:p>
        </w:tc>
        <w:tc>
          <w:tcPr>
            <w:tcW w:w="47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лату гарантиру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_                     /______________________/</w:t>
        <w:tab/>
        <w:t>М.П</w:t>
        <w:tab/>
        <w:tab/>
        <w:tab/>
        <w:t xml:space="preserve">подпись </w:t>
        <w:tab/>
        <w:tab/>
        <w:tab/>
        <w:t xml:space="preserve">                                Ф.И.О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заявке на обу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слуша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на каждое лицо, направляемое на обучен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left"/>
        <w:tblInd w:w="-54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4820"/>
        <w:gridCol w:w="4818"/>
      </w:tblGrid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бразовании (высшее, незаконченное высшее, средне специальное)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before="0" w:after="20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81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_________________________                      /______________________/</w:t>
        <w:tab/>
        <w:tab/>
        <w:tab/>
        <w:tab/>
        <w:t xml:space="preserve">подпись </w:t>
        <w:tab/>
        <w:tab/>
        <w:tab/>
        <w:t xml:space="preserve">                                Ф.И.О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pacing w:lineRule="auto" w:line="240" w:before="0" w:after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22rus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05:00Z</dcterms:created>
  <dc:creator>Владелец</dc:creator>
  <dc:description/>
  <cp:keywords/>
  <dc:language>en-US</dc:language>
  <cp:lastModifiedBy>админ</cp:lastModifiedBy>
  <cp:lastPrinted>2016-04-08T10:04:00Z</cp:lastPrinted>
  <dcterms:modified xsi:type="dcterms:W3CDTF">2017-02-2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